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undations of American History Test Review</w:t>
      </w:r>
    </w:p>
    <w:p>
      <w:pPr>
        <w:pStyle w:val="Normal"/>
        <w:jc w:val="center"/>
        <w:rPr/>
      </w:pPr>
      <w:r>
        <w:rPr/>
        <w:t>Please complete this review as thoroughly as possible. Use ONLY course materials to complete. This assignment is worth 10 points and is due in your unit packet on _________________.</w:t>
      </w:r>
    </w:p>
    <w:p>
      <w:pPr>
        <w:sectPr>
          <w:type w:val="nextPage"/>
          <w:pgSz w:w="12240" w:h="15840"/>
          <w:pgMar w:left="540" w:right="5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an ideal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ine ideals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quality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igh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b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pportuni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mocra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 of Independence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uthor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Major Ideas/importa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deal does each example uphold or violate? Name the ideal and how it either upholds or violates the ideal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July: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Bill of Rights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ding of Slavery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arbury vs Madison</w:t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British Tax Acts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reaty of Paris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ystem of Slavery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ew jobs for women and African Americans during Revolutionary War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rticles of Confederation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John Locke’s Enlightenment ideas</w:t>
        <w:br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flation during the Revolutionary Wa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ll of Rights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y added to the Constitu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ummarize the following Amendments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First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>Second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Fourt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Fift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ixt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eventh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igh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es the Constitution limit the power of the government? (need ALL way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e three branches of government?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each branch responsible for?</w:t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e two parts of the Legislative Branch?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is representation in each section of Congress determin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fine “</w:t>
      </w:r>
      <w:r>
        <w:rPr>
          <w:i/>
          <w:sz w:val="22"/>
        </w:rPr>
        <w:t>Reconstruction</w:t>
      </w:r>
      <w:r>
        <w:rPr>
          <w:sz w:val="22"/>
        </w:rPr>
        <w:t>” (historical event, not the wor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es the Civil War reflect the American ideals (come up with multiple examples)?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is the President of the United States elec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Define/Explain the Following Terms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</w:rPr>
      </w:pPr>
      <w:r>
        <w:rPr>
          <w:sz w:val="22"/>
        </w:rPr>
        <w:t>Emancipation Proclama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</w:rPr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</w:rPr>
      </w:pPr>
      <w:r>
        <w:rPr>
          <w:sz w:val="22"/>
        </w:rPr>
        <w:t>Confederation (Articles of Confederation)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</w:rPr>
      </w:pPr>
      <w:r>
        <w:rPr>
          <w:sz w:val="22"/>
        </w:rPr>
        <w:t>Louisiana Purchas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</w:rPr>
        <w:t>impeach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</w:rPr>
        <w:t>amendments</w:t>
      </w:r>
    </w:p>
    <w:sectPr>
      <w:type w:val="nextPage"/>
      <w:pgSz w:w="12240" w:h="15840"/>
      <w:pgMar w:left="10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46:00Z</dcterms:created>
  <dc:creator>ehamilton</dc:creator>
  <dc:description/>
  <cp:keywords/>
  <dc:language>en-US</dc:language>
  <cp:lastModifiedBy>Hamilton, Echo [SR]</cp:lastModifiedBy>
  <cp:lastPrinted>2025-08-25T07:43:00Z</cp:lastPrinted>
  <dcterms:modified xsi:type="dcterms:W3CDTF">2025-08-25T14:44:00Z</dcterms:modified>
  <cp:revision>9</cp:revision>
  <dc:subject/>
  <dc:title>Foundations of American History Test Review</dc:title>
</cp:coreProperties>
</file>