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cture Guide: Industrialization, Immigration, Urbaniz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ustrializ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s in ______________ led to a decline in need for farm ____________ (especially ____________ ______________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s in ______________ led to a rise in ____________ for _____________ worker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ies were built in 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factors led to _____________ (from ___________ to __________) and _______________ (from __________ countries to American 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migr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________ and ________ factors increased 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Escaping failing European ___________, political &amp; religious _______________, natural disasters, and 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for job _______________, religious &amp; political ______________,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rbaniz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 of ___________ caused by ________________ and 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ies grew _________ quickl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 with a lack of ___________ and little government ________ led to ____________ living and working 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ffects of Industrialization, Immigration, and Urbaniz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se of Big Busine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mergence of monopolies &amp; trus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conomic instability &amp; corrup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rge gap between rich &amp; po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istance to Immig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tivis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orm &amp; Labor Movements Begin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24:00Z</dcterms:created>
  <dc:creator>andy</dc:creator>
  <dc:description/>
  <cp:keywords/>
  <dc:language>en-US</dc:language>
  <cp:lastModifiedBy>Echo</cp:lastModifiedBy>
  <dcterms:modified xsi:type="dcterms:W3CDTF">2014-07-09T21:35:00Z</dcterms:modified>
  <cp:revision>12</cp:revision>
  <dc:subject/>
  <dc:title>Lecture Guide: Industrialization, Immigration, Urbanization</dc:title>
</cp:coreProperties>
</file>