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ustrialization, Immigration, Urbanization &amp; Reform Test Review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Use ONLY course materials to complete this review. It is due in your unit packet on ____________ and is worth 10 poi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: Answer the following ques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did urbanization occ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as the goal of Nativis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the production of goods change as a result of the Industrial Revolu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were the reasons for increased immigration in the 1800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 the typical “new” immi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most immigrants get to America? Where did they first arri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ere some of the reasons why an immigrant would NOT be allowed to enter the United Stat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ndustry did Rockefeller make his money in?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negative effects of monopol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did immigrants support Political Machines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ttracted many Chinese to the U.S. in the late 1800s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“Push Factor”? What are some examples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“Pull Factor”? What are some examples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main goals/beliefs of the Progressives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wo Presidents are the most associated with the Progressive Movement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negative effects of urbanizatio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hat problems emerged due to the lack of regulation of various businesse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some examples of the racism and discrimination that existed during the era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II: Define and/or explain the following terms</w:t>
      </w:r>
    </w:p>
    <w:p>
      <w:pPr>
        <w:sectPr>
          <w:type w:val="nextPage"/>
          <w:pgSz w:w="12240" w:h="15840"/>
          <w:pgMar w:left="540" w:right="54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Laissez fair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ngel Island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ivis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ptain of Industr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bber Bar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Ellis Island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rbanizati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onopol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ura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anufacturin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nem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ntrepreneu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mericanization Movem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ig City Bos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litical Machin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nclav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uckrake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ttlement House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Pure Food and Drug Ac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Meat Inspection Ac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ederal Trade Commissi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riangle Shirtwaist Fire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Jungl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eerage</w:t>
      </w:r>
    </w:p>
    <w:p>
      <w:pPr>
        <w:sectPr>
          <w:type w:val="nextPage"/>
          <w:pgSz w:w="12240" w:h="15840"/>
          <w:pgMar w:left="900" w:right="90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540" w:right="54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540" w:right="540" w:gutter="0" w:header="0" w:top="72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30:00Z</dcterms:created>
  <dc:creator> </dc:creator>
  <dc:description/>
  <cp:keywords/>
  <dc:language>en-US</dc:language>
  <cp:lastModifiedBy>Hamilton, Echo [SR]</cp:lastModifiedBy>
  <cp:lastPrinted>2022-09-16T08:25:00Z</cp:lastPrinted>
  <dcterms:modified xsi:type="dcterms:W3CDTF">2025-09-10T16:48:00Z</dcterms:modified>
  <cp:revision>14</cp:revision>
  <dc:subject/>
  <dc:title>Industrialization, Immigration, and Reform Test Review</dc:title>
</cp:coreProperties>
</file>